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exact" w:line="298" w:before="293" w:after="0"/>
        <w:ind w:left="1253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Общие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lineRule="exact" w:line="298" w:before="0" w:after="0"/>
        <w:ind w:right="86" w:hanging="0"/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Аттестационная комиссия организации, осуществляющей образовательную деятельность МБОУ ДО  КДЮСШ «Мотор», создается приказом директора для организации и проведения аттестации педагогических работников с целью подтверж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ия занимаемых педагогических должностей (далее   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lineRule="exact" w:line="298" w:before="0" w:after="0"/>
        <w:ind w:right="86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В своей работе Комиссия руководствуется Федеральным Законом «Об образовании в Российской Федерации» от 29 декабря 2012 года № 273-ФЗ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уки Российской Федерации от 24 марта 2010 года № 209 (далее — Порядок аттестации)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ОУ,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lineRule="exact" w:line="298" w:before="0" w:after="0"/>
        <w:ind w:right="96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3.Целью деятельности Комиссии является реализация компетенций в области аттестации педагогических работников, предусмотренных Порядком аттестац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29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4.Гла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98"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имулирование целенаправленного, непрерывного повышения уров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29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е эффективности и качества педагогического труда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98"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перспектив использования потенциальных возможностей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29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5.Принципами деятельности Комиссии являются: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3533" w:leader="none"/>
        </w:tabs>
        <w:spacing w:lineRule="exact" w:line="298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лас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присутствовать на заседаниях Комиссии педагогических работников; принятие решения открытым голосование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ирование по принятым решениям педагогического коллектива ОО;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3533" w:leader="none"/>
        </w:tabs>
        <w:spacing w:lineRule="exact" w:line="298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коллегиальность   участие в принятии решения всех членов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spacing w:lineRule="exact" w:line="298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законность - принятие решени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spacing w:lineRule="exact" w:line="298" w:before="0" w:after="0"/>
        <w:ind w:left="1238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 w:before="0" w:after="0"/>
        <w:ind w:left="89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. Структура и организации деятельности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spacing w:lineRule="exact" w:line="298" w:before="0" w:after="0"/>
        <w:ind w:right="96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Комиссия создается сроком на 1 год. Персональный состав Комиссии утверждается приказом  дир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spacing w:lineRule="exact" w:line="298" w:before="0" w:after="0"/>
        <w:ind w:right="86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Комиссия формируется из состава из работников организации, представителей профсоюзной организации, методической службы. Состав Комиссии в течение аттестационного года не мен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</w:tabs>
        <w:autoSpaceDE w:val="false"/>
        <w:spacing w:lineRule="exact" w:line="298" w:before="0" w:after="0"/>
        <w:ind w:right="96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3.Возглавляет работу Комиссии председатель. Председателем Комисс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учебно-воспитате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</w:tabs>
        <w:autoSpaceDE w:val="false"/>
        <w:spacing w:lineRule="exact" w:line="298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Организацию работы Комиссии осуществляет секретарь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</w:tabs>
        <w:autoSpaceDE w:val="false"/>
        <w:spacing w:lineRule="exact" w:line="298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Комиссии: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в  Комиссии  ведется  необходимое  делопроизводство  (повестки заседаний, протоколы заседани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) Комиссия обеспеч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spacing w:lineRule="exact" w:line="29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  методической   и   консультативной   помощи  педагогическим работник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spacing w:lineRule="exact" w:line="29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 соблюдения  действующего  законодательства  в  сфере  аттестации процедуры аттес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spacing w:lineRule="exact" w:line="298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контроль   соблюдения   требований   к   оформлению   пакета аттестаци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;</w:t>
      </w:r>
    </w:p>
    <w:p>
      <w:pPr>
        <w:pStyle w:val="Normal"/>
        <w:shd w:fill="FFFFFF" w:val="clear"/>
        <w:spacing w:lineRule="exact" w:line="29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у и проведение аттестации педагогических работник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ттестующихся с целью подтверждения соответствия занимаемой должности.</w:t>
      </w:r>
    </w:p>
    <w:p>
      <w:pPr>
        <w:pStyle w:val="Normal"/>
        <w:shd w:fill="FFFFFF" w:val="clear"/>
        <w:spacing w:lineRule="exact" w:line="298" w:before="0" w:after="0"/>
        <w:ind w:left="538" w:firstLine="44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 w:before="0" w:after="0"/>
        <w:ind w:left="538" w:firstLine="4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298" w:before="0" w:after="0"/>
        <w:ind w:right="86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1.Комиссия заседает в соответствии с планом работы, утвержденным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ректором. На каждом заседании Комиссии ведется протокол 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298" w:before="5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На рассмотрение в Комиссию представляются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298" w:before="5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ление на педагогического работника;</w:t>
      </w:r>
    </w:p>
    <w:p>
      <w:pPr>
        <w:pStyle w:val="Normal"/>
        <w:shd w:fill="FFFFFF" w:val="clear"/>
        <w:spacing w:lineRule="exact" w:line="298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естационный    паспорт,  где указаны результаты профессион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стирования.</w:t>
      </w:r>
    </w:p>
    <w:p>
      <w:pPr>
        <w:pStyle w:val="Normal"/>
        <w:shd w:fill="FFFFFF" w:val="clear"/>
        <w:spacing w:lineRule="exact" w:line="298" w:before="5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9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едатель Комиссии (заместитель председателя Комиссии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29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тверждает повестку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29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пределяет регламент работы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29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едет заседания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298" w:before="0" w:after="0"/>
        <w:ind w:right="86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принимает, в особых случаях, реш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298" w:before="0" w:after="0"/>
        <w:ind w:right="8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об определении индивидуального поряд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хождения аттест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298" w:before="0" w:after="0"/>
        <w:ind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б отклонении рассмотрения аттестационных материал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29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нимает документы на аттестацию в установленном настоящим Положением порядке; </w:t>
      </w:r>
    </w:p>
    <w:p>
      <w:pPr>
        <w:pStyle w:val="Normal"/>
        <w:shd w:fill="FFFFFF" w:val="clear"/>
        <w:spacing w:lineRule="exact" w:line="29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ставляет перспективный план и проект графика индивидуального прохождения аттестации; </w:t>
      </w:r>
    </w:p>
    <w:p>
      <w:pPr>
        <w:pStyle w:val="Normal"/>
        <w:shd w:fill="FFFFFF" w:val="clear"/>
        <w:spacing w:lineRule="exact" w:line="29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едет журналы регистрации принятых на рассмотрение Комиссии аттестационных материалов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9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товит проект приказа по результатам работы Комиссии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9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ирует заявителей о принятом решении в течение двух дней со дня</w:t>
        <w:br/>
        <w:t>принятия решения;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29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яет аттестационный  паспорт аттестующихся работников в соответствии с решением Комиссии;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29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т аттестационные дела  педагогических работников школы в меж аттестационный период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9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иглашает на заседание членов Комиссии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9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ведет протоколы заседаний Комисси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9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Члены Комиссии осуществляют экспертизу аттестационных материалов, представленных в Комиссию для подтверждения квалификации по занимаемой 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66" w:leader="none"/>
        </w:tabs>
        <w:autoSpaceDE w:val="false"/>
        <w:spacing w:lineRule="exact" w:line="298" w:before="0" w:after="0"/>
        <w:ind w:right="86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6.При принятии решения Комиссия руководствуется представл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онными материалами аттестуемого, результатами квалификационных испытаний (профессионального тестир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66" w:leader="none"/>
        </w:tabs>
        <w:autoSpaceDE w:val="false"/>
        <w:spacing w:lineRule="exact" w:line="298" w:before="0" w:after="0"/>
        <w:ind w:right="96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Решение комиссии принимается открытым голосованием большинством голосов. 3.8.Решение считается правомочным, если на заседании присутствовало не менее 2/3 состава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66" w:leader="none"/>
        </w:tabs>
        <w:autoSpaceDE w:val="false"/>
        <w:spacing w:lineRule="exact" w:line="298" w:before="0" w:after="0"/>
        <w:ind w:left="567" w:right="96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298" w:before="5" w:after="0"/>
        <w:ind w:left="1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ава и обязанности Комиссии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29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98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необходимых случаях требовать дополнительной информации в пределах компетенции;</w:t>
      </w:r>
    </w:p>
    <w:p>
      <w:pPr>
        <w:pStyle w:val="Normal"/>
        <w:shd w:fill="FFFFFF" w:val="clear"/>
        <w:spacing w:lineRule="exact" w:line="298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проводить собеседование с аттестующимися работниками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29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иссия обязана: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29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решение в соответствии с действующим законодательством;</w:t>
      </w:r>
    </w:p>
    <w:p>
      <w:pPr>
        <w:pStyle w:val="Normal"/>
        <w:shd w:fill="FFFFFF" w:val="clear"/>
        <w:spacing w:lineRule="exact" w:line="29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информировать о принятом решении;</w:t>
      </w:r>
    </w:p>
    <w:p>
      <w:pPr>
        <w:pStyle w:val="Normal"/>
        <w:shd w:fill="FFFFFF" w:val="clear"/>
        <w:spacing w:lineRule="exact" w:line="298"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298" w:before="0" w:after="0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ава, обязанности и ответственность членов Комиссии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29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лены Комисси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exact" w:line="29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вносить предложения на заседании Комиссии по рассматриваемым во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exact" w:line="298" w:before="0" w:after="0"/>
        <w:ind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высказывать особое мнение в случае несогласия с принимаемым решением и </w:t>
      </w:r>
      <w:r>
        <w:rPr>
          <w:rFonts w:cs="Times New Roman" w:ascii="Times New Roman" w:hAnsi="Times New Roman"/>
          <w:color w:val="000000"/>
          <w:sz w:val="28"/>
          <w:szCs w:val="28"/>
        </w:rPr>
        <w:t>фиксировать его в протоколе заседания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exact" w:line="29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участвовать в обсуждении вопросов, предусмотренных повестк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exact" w:line="29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принимать участие в подготовке решений Комиссии,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29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лены Комиссии обязаны: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29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сутствовать на всех заседаниях Комиссии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298" w:before="0" w:after="0"/>
        <w:ind w:right="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свою деятельность в соответствии с принципами работы Комиссии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298"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ть служебную информацию только в установленно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лены Комиссии несут ответственность за надлежащее исполнение своих обязанностей. В случае неисполнения своих обязанностей член Комиссии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 из состава Комиссии на основании ее решения, принятого большинством голо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2:00Z</dcterms:created>
  <dc:creator>Лиля</dc:creator>
  <dc:description/>
  <cp:keywords/>
  <dc:language>en-US</dc:language>
  <cp:lastModifiedBy>Лиля</cp:lastModifiedBy>
  <cp:lastPrinted>2014-12-10T14:44:00Z</cp:lastPrinted>
  <dcterms:modified xsi:type="dcterms:W3CDTF">2014-12-24T08:32:00Z</dcterms:modified>
  <cp:revision>2</cp:revision>
  <dc:subject/>
  <dc:title/>
</cp:coreProperties>
</file>